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jc w:val="center"/>
        <w:rPr>
          <w:b/>
          <w:b/>
        </w:rPr>
      </w:pPr>
      <w:r>
        <w:rPr>
          <w:b/>
        </w:rPr>
        <w:t>TEMPLATE EVALUASI KINERJA  DAN ANGGARAN TAHUNAN</w:t>
      </w:r>
    </w:p>
    <w:p>
      <w:pPr>
        <w:pStyle w:val="TextBody"/>
        <w:spacing w:before="6" w:after="0"/>
        <w:jc w:val="center"/>
        <w:rPr/>
      </w:pPr>
      <w:r>
        <w:rPr>
          <w:b/>
        </w:rPr>
        <w:t xml:space="preserve"> </w:t>
      </w:r>
      <w:r>
        <w:rPr>
          <w:b/>
        </w:rPr>
        <w:t>STIKes MITRA  KELUARGA TAHUN 2022</w:t>
      </w:r>
    </w:p>
    <w:p>
      <w:pPr>
        <w:pStyle w:val="TextBody"/>
        <w:spacing w:before="6" w:after="0"/>
        <w:ind w:right="3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jc w:val="center"/>
        <w:rPr>
          <w:b/>
          <w:b/>
        </w:rPr>
      </w:pPr>
      <w:r>
        <w:rPr>
          <w:b/>
        </w:rPr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3277"/>
        <w:gridCol w:w="834"/>
      </w:tblGrid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 Pengantar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mbar Pengesahan Kinerja  dan Anggaran Tahunan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ftar tabel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 1. PENDAHULUA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ar Belakang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asan Hukum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gsi Laporan Kinerja Tahunan (LKT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 2. VISI, MISI, TUJUAN, SASARAN DAN STRATEG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     Vis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     Mis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     Tujua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     Sasaran dan Strategi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 3. EVALUASI KINERJ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spacing w:before="6" w:after="0"/>
              <w:ind w:left="720" w:hanging="720"/>
              <w:jc w:val="both"/>
              <w:rPr/>
            </w:pPr>
            <w:r>
              <w:rPr>
                <w:sz w:val="24"/>
                <w:szCs w:val="24"/>
              </w:rPr>
              <w:t>Capaian  Program Kerja secara garis besar</w:t>
            </w:r>
          </w:p>
          <w:p>
            <w:pPr>
              <w:pStyle w:val="TextBody"/>
              <w:numPr>
                <w:ilvl w:val="1"/>
                <w:numId w:val="4"/>
              </w:numPr>
              <w:spacing w:before="6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kripsi laporan per program dilengkapi tabel/diagram/foto dan deskripsi penjelasan</w:t>
            </w:r>
          </w:p>
          <w:p>
            <w:pPr>
              <w:pStyle w:val="TextBody"/>
              <w:numPr>
                <w:ilvl w:val="1"/>
                <w:numId w:val="4"/>
              </w:numPr>
              <w:spacing w:before="6" w:after="0"/>
              <w:ind w:left="720" w:hanging="720"/>
              <w:jc w:val="both"/>
              <w:rPr/>
            </w:pPr>
            <w:r>
              <w:rPr>
                <w:sz w:val="24"/>
                <w:szCs w:val="24"/>
              </w:rPr>
              <w:t>Permasalahan/Kendala pencapaian program kerja</w:t>
            </w:r>
          </w:p>
          <w:p>
            <w:pPr>
              <w:pStyle w:val="TextBody"/>
              <w:numPr>
                <w:ilvl w:val="1"/>
                <w:numId w:val="4"/>
              </w:numPr>
              <w:spacing w:before="6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cana Tindak Lanjut (sebagai rekomendasi untuk PKT tahun berikutnya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/>
            </w:pPr>
            <w:r>
              <w:rPr>
                <w:sz w:val="24"/>
                <w:szCs w:val="24"/>
              </w:rPr>
              <w:t>Bab 4  PENUTUP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s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iran evaluasi kinerj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00" w:right="278" w:gutter="0" w:header="0" w:top="238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6"/>
        <w:gridCol w:w="1559"/>
        <w:gridCol w:w="2410"/>
        <w:gridCol w:w="992"/>
        <w:gridCol w:w="1276"/>
        <w:gridCol w:w="1134"/>
        <w:gridCol w:w="1276"/>
        <w:gridCol w:w="1134"/>
        <w:gridCol w:w="850"/>
        <w:gridCol w:w="851"/>
        <w:gridCol w:w="1559"/>
        <w:gridCol w:w="851"/>
      </w:tblGrid>
      <w:tr>
        <w:trPr>
          <w:trHeight w:val="810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48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mpiran                                                                    EVALUASI KINERJA DAN ANGGARAN TAHUN 2022</w:t>
            </w:r>
          </w:p>
          <w:p>
            <w:pPr>
              <w:pStyle w:val="TableParagraph"/>
              <w:tabs>
                <w:tab w:val="clear" w:pos="720"/>
                <w:tab w:val="left" w:pos="14850" w:leader="none"/>
              </w:tabs>
              <w:ind w:left="48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 xml:space="preserve">STIKES MITRA KELUARGA </w:t>
            </w:r>
          </w:p>
          <w:p>
            <w:pPr>
              <w:pStyle w:val="TableParagraph"/>
              <w:spacing w:before="3" w:after="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Meningkatkan mutu tata </w:t>
            </w:r>
            <w:r>
              <w:rPr>
                <w:b/>
                <w:spacing w:val="-2"/>
              </w:rPr>
              <w:t xml:space="preserve">kelola </w:t>
            </w:r>
            <w:r>
              <w:rPr>
                <w:b/>
              </w:rPr>
              <w:t>institusi dan program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studi </w:t>
            </w:r>
          </w:p>
          <w:p>
            <w:pPr>
              <w:pStyle w:val="TableParagraph"/>
              <w:spacing w:before="3" w:after="0"/>
              <w:ind w:right="1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3" w:after="0"/>
              <w:ind w:left="287" w:hanging="0"/>
              <w:jc w:val="center"/>
              <w:rPr>
                <w:w w:val="90"/>
              </w:rPr>
            </w:pPr>
            <w:r>
              <w:rPr>
                <w:w w:val="90"/>
              </w:rPr>
              <w:t>Kode Sasar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54"/>
              <w:ind w:left="287" w:hanging="63"/>
              <w:jc w:val="center"/>
              <w:rPr/>
            </w:pPr>
            <w:r>
              <w:rPr>
                <w:w w:val="85"/>
              </w:rPr>
              <w:t xml:space="preserve">Strategi  </w:t>
            </w:r>
            <w:r>
              <w:rPr>
                <w:w w:val="80"/>
              </w:rPr>
              <w:t>Pencapai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gram Kerj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spacing w:before="3" w:after="0"/>
              <w:ind w:right="134" w:hanging="0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  <w:p>
            <w:pPr>
              <w:pStyle w:val="TableParagraph"/>
              <w:spacing w:before="3" w:after="0"/>
              <w:ind w:right="134" w:hanging="0"/>
              <w:jc w:val="center"/>
              <w:rPr>
                <w:rFonts w:ascii="Times New Roman" w:hAnsi="Times New Roman" w:cs="Times New Roman"/>
                <w:w w:val="95"/>
              </w:rPr>
            </w:pPr>
            <w:r>
              <w:rPr>
                <w:w w:val="85"/>
              </w:rPr>
              <w:t>Indikator Kinerj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before="3" w:after="0"/>
              <w:ind w:right="134" w:hanging="0"/>
              <w:jc w:val="center"/>
              <w:rPr>
                <w:rFonts w:ascii="Calibri" w:hAnsi="Calibri" w:cs="Calibri"/>
                <w:w w:val="95"/>
              </w:rPr>
            </w:pPr>
            <w:r>
              <w:rPr>
                <w:rFonts w:cs="Calibri" w:ascii="Calibri" w:hAnsi="Calibri"/>
                <w:w w:val="95"/>
              </w:rPr>
              <w:t>Baseline</w:t>
            </w:r>
          </w:p>
          <w:p>
            <w:pPr>
              <w:pStyle w:val="TableParagraph"/>
              <w:spacing w:before="3" w:after="0"/>
              <w:ind w:right="134" w:hanging="0"/>
              <w:jc w:val="center"/>
              <w:rPr>
                <w:rFonts w:ascii="Calibri" w:hAnsi="Calibri" w:cs="Calibri"/>
                <w:w w:val="95"/>
              </w:rPr>
            </w:pPr>
            <w:r>
              <w:rPr>
                <w:rFonts w:cs="Calibri" w:ascii="Calibri" w:hAnsi="Calibri"/>
                <w:w w:val="95"/>
              </w:rPr>
              <w:t>(202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before="3" w:after="0"/>
              <w:ind w:right="1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5"/>
              </w:rPr>
              <w:t>Target Capaian</w:t>
            </w:r>
          </w:p>
          <w:p>
            <w:pPr>
              <w:pStyle w:val="TableParagraph"/>
              <w:spacing w:before="3" w:after="0"/>
              <w:ind w:left="573" w:right="192" w:hanging="4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before="3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ian Kinerj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before="3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cana Anggar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before="3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sasi</w:t>
            </w:r>
          </w:p>
          <w:p>
            <w:pPr>
              <w:pStyle w:val="TableParagraph"/>
              <w:spacing w:before="3" w:after="0"/>
              <w:ind w:left="-425" w:right="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3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entase pencapaian</w:t>
            </w:r>
          </w:p>
          <w:p>
            <w:pPr>
              <w:pStyle w:val="TableParagraph"/>
              <w:spacing w:before="3" w:after="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before="3" w:after="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ndala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before="3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</w:t>
            </w:r>
          </w:p>
        </w:tc>
      </w:tr>
      <w:tr>
        <w:trPr>
          <w:trHeight w:val="8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spacing w:before="3" w:after="0"/>
              <w:ind w:right="134" w:hanging="0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spacing w:before="3" w:after="0"/>
              <w:ind w:right="134" w:hanging="0"/>
              <w:jc w:val="center"/>
              <w:rPr>
                <w:rFonts w:ascii="Calibri" w:hAnsi="Calibri" w:cs="Calibri"/>
                <w:w w:val="95"/>
              </w:rPr>
            </w:pPr>
            <w:r>
              <w:rPr>
                <w:rFonts w:cs="Calibri" w:ascii="Calibri" w:hAnsi="Calibri"/>
                <w:w w:val="9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spacing w:before="3" w:after="0"/>
              <w:ind w:right="134" w:hanging="0"/>
              <w:jc w:val="center"/>
              <w:rPr>
                <w:rFonts w:ascii="Calibri" w:hAnsi="Calibri" w:cs="Calibri"/>
                <w:w w:val="95"/>
              </w:rPr>
            </w:pPr>
            <w:r>
              <w:rPr>
                <w:rFonts w:cs="Calibri" w:ascii="Calibri" w:hAnsi="Calibri"/>
                <w:w w:val="9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spacing w:before="3" w:after="0"/>
              <w:ind w:right="134" w:hanging="0"/>
              <w:jc w:val="center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spacing w:before="3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spacing w:before="3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3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Capaian     kiner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3" w:after="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Penggunaan anggara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spacing w:before="3" w:after="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spacing w:before="3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1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apainya standar sistem informasi manajemen berbasis teknolog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1.1.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Menyediakan dokumen pengembangan SIMPT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3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1.1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uat dokumentasi SIMPT, yang sesuai stan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573" w:right="192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ersediaan dokumen</w:t>
            </w:r>
          </w:p>
          <w:p>
            <w:pPr>
              <w:pStyle w:val="TableParagraph"/>
              <w:spacing w:before="3" w:after="0"/>
              <w:ind w:left="573" w:right="192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  <w:tab/>
              <w:t>Standar SIMPT</w:t>
            </w:r>
          </w:p>
          <w:p>
            <w:pPr>
              <w:pStyle w:val="TableParagraph"/>
              <w:spacing w:before="3" w:after="0"/>
              <w:ind w:left="573" w:right="192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  <w:tab/>
              <w:t>Pedoman SIMPT</w:t>
            </w:r>
          </w:p>
          <w:p>
            <w:pPr>
              <w:pStyle w:val="TableParagraph"/>
              <w:spacing w:before="3" w:after="0"/>
              <w:ind w:left="573" w:right="192" w:hanging="4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  <w:tab/>
              <w:t>Manual penggunaan SIMPT</w:t>
            </w:r>
          </w:p>
          <w:p>
            <w:pPr>
              <w:pStyle w:val="TableParagraph"/>
              <w:spacing w:before="3" w:after="0"/>
              <w:ind w:left="148" w:right="192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573" w:right="192" w:hanging="4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573" w:right="192" w:hanging="4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3" w:after="0"/>
              <w:ind w:lef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850" w:leader="none"/>
              </w:tabs>
              <w:spacing w:before="3" w:after="0"/>
              <w:ind w:lef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  <w:p>
            <w:pPr>
              <w:pStyle w:val="TableParagraph"/>
              <w:spacing w:before="3" w:after="0"/>
              <w:ind w:right="2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%</w:t>
            </w:r>
          </w:p>
          <w:p>
            <w:pPr>
              <w:pStyle w:val="TableParagraph"/>
              <w:spacing w:before="3" w:after="0"/>
              <w:ind w:right="2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ak ada kend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1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ngkatkan akses dan pendayagunaan sistem informasi dalam pengelolaan data dan informasi penyelenggaraan pendidik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1.2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jukan untuk update komputer yang terhubung dengan jaring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lah komputer yang terhubung dengan jaringan luas/inter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573" w:right="192" w:hanging="5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573" w:right="192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208" w:right="-1" w:hanging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3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208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nya pc hibahan dan juga adanya pergantian pc sehingga penambahan tidak signifik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152"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527" w:leader="none"/>
                <w:tab w:val="left" w:pos="528" w:leader="none"/>
              </w:tabs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.1.2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mbah licence software microsoft office yang dibutuhkan oleh manajemen institu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entase software microsoft office yang berlisen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4"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bu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525" w:right="192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bu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208"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208"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85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kekurangan untuk 23/24 sudah disesuaikan hargany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152"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527" w:leader="none"/>
                <w:tab w:val="left" w:pos="528" w:leader="none"/>
              </w:tabs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1.2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mbangkan performa e-learning dengan menyediakan fitur-fitur yang dapat dibutuhkan oleh civitas akadem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entase kelengkapan fitur yang dibutuhkan oleh civitas akadem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2"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426"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" w:right="2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208"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uk elearning sudah digunakan oleh seluruh civitas akademik menggunakan edli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152"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527" w:leader="none"/>
                <w:tab w:val="left" w:pos="528" w:leader="none"/>
              </w:tabs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1.2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perpustakaan onl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ses on-line ke koleksi perpustaka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2" w:righ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" w:right="2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208"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pustakaan online sudah dapat diakses oleh civitas akadem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152"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527" w:leader="none"/>
                <w:tab w:val="left" w:pos="528" w:leader="none"/>
              </w:tabs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1.2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ajuan untuk upgrade serv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entase Data yang ditangani dengan komputer, serta dapat diakses melalui jaringan luas (W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144"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573" w:right="192" w:hanging="2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" w:right="13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32.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 sudah diupgrade untuk keperluan civitas akadem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152"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527" w:leader="none"/>
                <w:tab w:val="left" w:pos="528" w:leader="none"/>
              </w:tabs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embangkan proses pembelajaran berbasis teknol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1.3.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kumulasi persentase prrodi  yang menggunakan e-learning dengan menyediakan fitur-fitur yang dapat digunakan oleh civitas akadem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entase mata kuliah yang menggunakan e-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144"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142"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49" w:leader="none"/>
              </w:tabs>
              <w:spacing w:before="3" w:after="0"/>
              <w:ind w:left="7"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208"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uruh civitas akademik sudah menggunakan elearning edi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152"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527" w:leader="none"/>
                <w:tab w:val="left" w:pos="528" w:leader="none"/>
              </w:tabs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ambah kapasitas bandwid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1.4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ngkatkan kapasitas bandwidth institu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asitas band wid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b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Mb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132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bps &amp; 20 Mb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-6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ah ditambahkan untuk kapasitas bandwidth Tel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152"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527" w:leader="none"/>
                <w:tab w:val="left" w:pos="528" w:leader="none"/>
              </w:tabs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mbahan titik akses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1.5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mbah titik akses point di setiap lant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titik akses point per lantai yang memiliki w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2" w:righ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u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u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208"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ak dilaksanakan dikarenakan mendapat pinjaman dari corp m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152"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527" w:leader="none"/>
                <w:tab w:val="left" w:pos="528" w:leader="none"/>
              </w:tabs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fasilitasi maintenance website untuk P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1.6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enance web yang sudah berjalan dengan penambahan fitur fitur yang diperluk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entase pelaksanaan maintenance web P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2" w:righ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284"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208" w:right="2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208"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ah difasilitasi untuk maintenance website institu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152"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527" w:leader="none"/>
                <w:tab w:val="left" w:pos="528" w:leader="none"/>
              </w:tabs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fasilitasi maintenance pengadaan fitur untuk instit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1.7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mbahan fitur website institu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sedianya penambahan fitur repository dan jurnal mitra masyarakat (J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2" w:righ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142"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208" w:right="2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208"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 sudah berjalan dan dapat diakses seluruh civitas akadem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152"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527" w:leader="none"/>
                <w:tab w:val="left" w:pos="528" w:leader="none"/>
              </w:tabs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1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fasilitasi d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embangan SEV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1.8.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hitungan penyerapan dana pengembangan SEV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uai dengan budg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o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142"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o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o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208"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4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ak ada kend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152"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527" w:leader="none"/>
                <w:tab w:val="left" w:pos="528" w:leader="none"/>
              </w:tabs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1.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kukan evaluasi kinerja 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1.9.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uat laporan kinerja 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135" w:right="192"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oran kinerja 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19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o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284"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o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o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208"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ak ada kend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152"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340" w:right="2665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17" w:after="0"/>
      <w:ind w:left="1873" w:hanging="283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31" w:after="0"/>
      <w:ind w:left="845" w:hanging="0"/>
      <w:outlineLvl w:val="1"/>
    </w:pPr>
    <w:rPr>
      <w:b/>
      <w:bCs/>
    </w:rPr>
  </w:style>
  <w:style w:type="character" w:styleId="WW8Num1z0">
    <w:name w:val="WW8Num1z0"/>
    <w:qFormat/>
    <w:rPr>
      <w:lang w:val="en-US" w:bidi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1z3">
    <w:name w:val="WW8Num1z3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n-US" w:bidi="en-U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w w:val="1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 w:bidi="en-US"/>
    </w:rPr>
  </w:style>
  <w:style w:type="character" w:styleId="WW8Num45z2">
    <w:name w:val="WW8Num45z2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45z3">
    <w:name w:val="WW8Num45z3"/>
    <w:qFormat/>
    <w:rPr>
      <w:spacing w:val="0"/>
      <w:w w:val="100"/>
      <w:sz w:val="22"/>
      <w:szCs w:val="22"/>
      <w:lang w:val="en-US" w:bidi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2"/>
      <w:szCs w:val="22"/>
      <w:lang w:bidi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i/>
      <w:iCs/>
      <w:color w:val="1F497D"/>
      <w:sz w:val="18"/>
      <w:szCs w:val="18"/>
      <w:lang w:val="en-ID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689" w:hanging="360"/>
    </w:pPr>
    <w:rPr>
      <w:lang w:val="en-US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ListParagraph1">
    <w:name w:val="List Paragraph1"/>
    <w:basedOn w:val="Normal"/>
    <w:qFormat/>
    <w:pPr>
      <w:ind w:left="2457" w:hanging="361"/>
      <w:jc w:val="both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>
      <w:rFonts w:ascii="Arial" w:hAnsi="Arial" w:cs="Arial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2:00Z</dcterms:created>
  <dc:creator>STIKES</dc:creator>
  <dc:description/>
  <cp:keywords/>
  <dc:language>en-US</dc:language>
  <cp:lastModifiedBy>Harisma Hakim</cp:lastModifiedBy>
  <dcterms:modified xsi:type="dcterms:W3CDTF">2023-08-29T01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  <property fmtid="{D5CDD505-2E9C-101B-9397-08002B2CF9AE}" pid="3" name="LastSaved">
    <vt:filetime>2018-09-28T00:00:00Z</vt:filetime>
  </property>
</Properties>
</file>